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17123361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БРА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14 г.                                                                                                                     №129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хутор Бр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тиводействие терроризму и экстремизму,  минимизация и ликвидация последствий их проявлений на территории Братского сельского поселения Усть-Лабинского района на 2015 год»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В целях реализации государственной политики в сфере противодействия терроризму и экстремизму, минимизации и ликвидации последствий его проявлений на территории муниципального образования Усть-Лабинский район, 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6 марта 2006 года № 35-ФЗ "О противодействии терроризму", Указом Президента Российской Федерации от 15 февраля 2006 года № 116 "О мерах по противодействию терроризму" и   Постановлением  главы   администрации Краснодарского края от 30 октября 2006 года № 945 «О мерах по противодействию терроризму на территории  Краснодарского края», на основании Устава Братского сельского поселения Усть-Лабинского  района п о с т а н о в л я ю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2"/>
      <w:bookmarkEnd w:id="0"/>
      <w:r>
        <w:rPr>
          <w:sz w:val="28"/>
          <w:szCs w:val="28"/>
        </w:rPr>
        <w:t>Утвердить ведомственную целевую программу «Противодействие терроризму и экстремизму,  минимизация и ликвидация последствий их проявлений на территории Братского сельского поселения Усть-Лабинского  района на 2015 год» согласно приложению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1" w:name="sub_2"/>
      <w:bookmarkStart w:id="2" w:name="sub_3"/>
      <w:bookmarkEnd w:id="1"/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Братского сельского поселения Усть-Лабинского  района на 2015 год на реализацию ведомственной целевой программы «Противодействие терроризму и экстремизму,  минимизация и ликвидация последствий их проявлений на территории Братского сельского поселения Усть-Лабинского  района на 2015 год».</w:t>
      </w:r>
    </w:p>
    <w:p>
      <w:pPr>
        <w:pStyle w:val="Normal"/>
        <w:autoSpaceDE w:val="false"/>
        <w:ind w:left="142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у Братского сельского поселения Усть-Лабинского  района Г.М.Павлову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 района</w:t>
        <w:tab/>
        <w:tab/>
        <w:tab/>
        <w:tab/>
        <w:tab/>
        <w:tab/>
        <w:t>Г.М.Павлова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 постановлению администрации </w:t>
      </w:r>
      <w:r>
        <w:rPr>
          <w:sz w:val="28"/>
          <w:szCs w:val="28"/>
        </w:rPr>
        <w:t xml:space="preserve">Братского сельского поселен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Усть-Лабинского  район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5.12.2014г. №129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терроризму и экстремизму,  миним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 ликвидация последствий их проявлений на территории Братского сельского поселения Усть-Лабинского 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тиводействие терро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тремизму,  минимизация и ликвидация последствий их проявлений на территории Братского сельского поселения Усть-Лабин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ая целевая программа «Противодействие терроризму и экстремизму,  минимизация и ликвидация последствий их проявлений на территории </w:t>
            </w:r>
            <w:r>
              <w:rPr>
                <w:sz w:val="24"/>
                <w:szCs w:val="24"/>
              </w:rPr>
              <w:t>Братского сельского поселения Усть-Лабинского  района</w:t>
            </w:r>
            <w:r>
              <w:rPr>
                <w:bCs/>
                <w:sz w:val="24"/>
                <w:szCs w:val="24"/>
              </w:rPr>
              <w:t xml:space="preserve"> на 2015 год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снование для разработки программы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Федеральный закон от 6 марта 2006 года № 35-ФЗ "О противодействии терроризму", Указ Президента Российской Федерации от 15 февраля 2006 года № 116 "О мерах по противодействию   терроризму"   и   Постановление  главы   администрации      Краснодарского   края    от   30   октября    2006 года № 945 «О мерах по противодействию терроризму на территории  Краснодарского края», Устав Братского сельского поселения Усть-Лаби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Братского сельского поселения Усть-Лабинского  райо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ского сельского поселения Усть-Лабинского 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Братского сельского поселения Усть-Лабинского  района</w:t>
            </w:r>
            <w:r>
              <w:rPr>
                <w:bCs/>
                <w:sz w:val="24"/>
                <w:szCs w:val="24"/>
              </w:rPr>
              <w:t xml:space="preserve">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ратского сельского поселения Усть-Лабинского  района в объеме 2 000,0 рубле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формирование населения Братского сельского поселения Усть-Лабинского  района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едопущение наличия свастики и иных элементов экстремистской направленности на объектах муниципальной инфраструктур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утверждения ведомственной целевой программы «Противодействие терроризму и экстремизму,  минимизация и ликвидация последствий их проявлений на территории Братского сельского поселения Усть-Лабинского  района на 2015 год»  (далее – Программа) обусловлена сложной криминогенной обстановкой во всем Северо-Кавказском регионе и возможностью проникновения террористических угроз на территорию Братского сельского поселения Усть-Лабинского  района. На состояние оперативной обстановки существенное влияние оказывают сохраняющееся обострение социальных противоречий и экономических процессов, многонациональный состав населения, продолжающаяся вынужденная миграция населения из других регионов, нестабильная обстановка в республиках Северного Кав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гативное воздействие по-прежнему продолжает оказывать ситуация в Чеченской, Ингушской, Дагестанской республиках, и иных очагах напряженности. Здесь скопилось большое число лиц с криминальным прошлым, опытом вооруженной борьбы. Трудно рассчитывать на то, что это не повлияет на обстановку как в потенциально опасных регионах, так и за ее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яется опасность совершения новых террористических актов, возможность захвата заложников, силовых акций на Северном Кавказе и других регионах с целью достижения преступ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азработк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ая острота проблемы обеспечения безопасности граждан и противодействия терроризм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 характер пробле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многообразие факторов, влияющих на состояние и динамику террористических организаций, кардинальное решение проблемы на территории Братского сельского поселения Усть-Лабинского  района может быть достигнуто только на основании серьезной поддержки этой работы всем населением. Утверждение ведомственной целевой программы «Противодействие терроризму и экстремизму,  минимизация и ликвидация последствий их проявлений на территории Братского сельского поселения Усть-Лабинского  района на 2015 год» и выделение для этих целей необходимых средств позволит распространять среди граждан района, оформленные наглядным образом, специальные познания по применению, как обществом, так и отдельными гражданами, гражданских технологий противодействия терроризму, ряд запланированных мероприятий повысит уровень гармонизации межнациональных отношений, этносоциальной комфортности, сформирует у населения поселения нетерпимость ко всем фактам террористических и экстремистских проявлений, а также толерантное сознание, позитивные установки к представителям иных этнических и  конфессиональных сооб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Таблица 1.</w:t>
      </w:r>
    </w:p>
    <w:tbl>
      <w:tblPr>
        <w:tblW w:w="1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26"/>
        <w:gridCol w:w="6466"/>
        <w:gridCol w:w="1615"/>
        <w:gridCol w:w="1979"/>
        <w:gridCol w:w="2502"/>
      </w:tblGrid>
      <w:tr>
        <w:trPr>
          <w:trHeight w:val="78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(год)</w:t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(рублей)</w:t>
            </w:r>
          </w:p>
        </w:tc>
        <w:tc>
          <w:tcPr>
            <w:tcW w:w="25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ерционный вариант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целью агитации, пропаганды и обучения населения мерам  антитеррористической защиты приобретение, изготовление и распространение среди населения материалов антитеррористической направл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шю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и методически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леящиеся листовки «Советы специалистов»  о порядке действий при обнаружении бесхозных вещей и предметов, и если произошел теракт – о бдительности граждан в профилактике борьбы с терроризмо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иты по антитеррористической безопасности в местах массового скопления людей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sz w:val="24"/>
                <w:szCs w:val="24"/>
              </w:rPr>
              <w:t xml:space="preserve">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Братского сельского поселения Усть-Лабинского  района</w:t>
            </w:r>
            <w:r>
              <w:rPr>
                <w:bCs/>
                <w:sz w:val="24"/>
                <w:szCs w:val="24"/>
              </w:rPr>
              <w:t xml:space="preserve"> от террористических и экстремистских актов</w:t>
            </w:r>
          </w:p>
        </w:tc>
      </w:tr>
      <w:tr>
        <w:trPr>
          <w:trHeight w:val="350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00,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Братского сельского поселения Усть-Лаб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бюджета Братского сельского поселения Усть-Лабинского 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Братского сельского поселения Усть-Лабинского  района по вопросам противодействию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правоохранительным органам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толерантного поведения 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допущение наличия свастики и иных элементов экстремистской направленности на объектах муниципальной инфраструк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тиводействие терроризму и экстремизму, защита жизни граждан, проживающих на территории </w:t>
            </w:r>
            <w:r>
              <w:rPr>
                <w:sz w:val="24"/>
                <w:szCs w:val="24"/>
              </w:rPr>
              <w:t>Братского сельского поселения Усть-Лабинского  района</w:t>
            </w:r>
            <w:r>
              <w:rPr>
                <w:bCs/>
                <w:sz w:val="24"/>
                <w:szCs w:val="24"/>
              </w:rPr>
              <w:t xml:space="preserve"> от террористических и экстремистских а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ab/>
        <w:tab/>
        <w:tab/>
        <w:tab/>
        <w:tab/>
        <w:tab/>
        <w:tab/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Братского сельского поселения Усть-Лабинского район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финансирования (сокращение объема финансирования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объемов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rPr/>
      </w:pPr>
      <w:r>
        <w:rPr>
          <w:sz w:val="28"/>
          <w:szCs w:val="28"/>
        </w:rPr>
        <w:t>Глава Брат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Лабинского  района</w:t>
        <w:tab/>
        <w:tab/>
        <w:tab/>
        <w:tab/>
        <w:tab/>
        <w:tab/>
        <w:t>Г.М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60" w:after="0"/>
      <w:textAlignment w:val="baseline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4:00Z</dcterms:created>
  <dc:creator>VOSHOD</dc:creator>
  <dc:description/>
  <cp:keywords/>
  <dc:language>en-US</dc:language>
  <cp:lastModifiedBy>User</cp:lastModifiedBy>
  <cp:lastPrinted>2012-01-26T15:01:00Z</cp:lastPrinted>
  <dcterms:modified xsi:type="dcterms:W3CDTF">2015-04-07T10:14:00Z</dcterms:modified>
  <cp:revision>2</cp:revision>
  <dc:subject/>
  <dc:title> </dc:title>
</cp:coreProperties>
</file>