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750"/>
            <wp:effectExtent l="0" t="0" r="0" b="0"/>
            <wp:docPr id="1" name="Братское СП - символ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ратское СП - символ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СКОГО СЕЛЬСКОГО</w:t>
      </w:r>
    </w:p>
    <w:p>
      <w:pPr>
        <w:pStyle w:val="Normal"/>
        <w:ind w:left="567"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УСТЬ-ЛАБИНСКОГО РАЙОНА</w:t>
      </w:r>
    </w:p>
    <w:p>
      <w:pPr>
        <w:pStyle w:val="Normal"/>
        <w:ind w:left="567"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от 10 апреля 2024 г </w:t>
        <w:tab/>
        <w:tab/>
        <w:tab/>
        <w:tab/>
        <w:tab/>
        <w:tab/>
        <w:tab/>
        <w:tab/>
        <w:tab/>
        <w:t>№39</w:t>
      </w:r>
    </w:p>
    <w:p>
      <w:pPr>
        <w:pStyle w:val="Normal"/>
        <w:ind w:left="567"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тор Братский</w:t>
      </w:r>
    </w:p>
    <w:p>
      <w:pPr>
        <w:pStyle w:val="Normal"/>
        <w:ind w:left="567"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О материальном стимулировании и социальной поддержке добровольных пожарных и работников добровольной пожарной охраны</w:t>
      </w:r>
    </w:p>
    <w:p>
      <w:pPr>
        <w:pStyle w:val="Normal"/>
        <w:widowControl w:val="false"/>
        <w:ind w:left="567" w:right="-28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</w:tabs>
        <w:ind w:left="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создания условий для организации добровольной пожарной команды (дружины) в соответствии с Федеральными законами от 06.10.2003 года №131-ФЗ "Об общих принципах организации местного самоуправления в Российской Федерации", от 06.05.2011 № 100-ФЗ "О добровольной пожарной охране", от 24.12.1994 № 69-ФЗ "О пожарной безопасности", руководствуясь Уставом Братского сельского поселения Усть-Лабинского района, п о с т а н о в л я ю: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567" w:firstLine="567"/>
        <w:jc w:val="both"/>
        <w:rPr/>
      </w:pPr>
      <w:r>
        <w:rPr>
          <w:sz w:val="28"/>
          <w:szCs w:val="28"/>
        </w:rPr>
        <w:t>Утвердить положение о материальном стимулировании и социальной поддержке добровольных пожарных и работников добровольной пожарной охраны на территории Братского сельского поселения Усть-Лабинского рай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ервичных мер пожарной безопасности создать условия для организации добровольной пожарной команды (дружины) на территории сельского поселения, а также обеспечить проведение мероприятий, направленных на увеличение числа добровольных пожарных на территории поселения.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Братского сельского поселения Усть-Лабинского района  (Хасиятуллова) обнародовать настоящее постановление и разместить на официальном сайте Братского сельского поселения Усть-Лабинского района.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Братского сельского поселения Усть-Лабинского района: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6.01.2019  г. № 30 «О мерах материальной и социальной поддержки добровольной пожарной охраны в Братском сельском поселении Усть-Лабинского района»;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3.07.2023 г. №66 «О внесении изменений в постановление администрации Братского сельского поселения Усть-Лабинского района от 16.01.2019 года №30 «О мерах материальной и социальной поддержки добровольной пожарной охраны в Братском сельском поселении Усть-Лабинского района».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567" w:right="-285" w:firstLine="567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567"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rPr>
          <w:sz w:val="28"/>
          <w:szCs w:val="28"/>
        </w:rPr>
      </w:pPr>
      <w:r>
        <w:rPr>
          <w:sz w:val="28"/>
          <w:szCs w:val="28"/>
        </w:rPr>
        <w:t>Глава Братского сельского</w:t>
      </w:r>
    </w:p>
    <w:p>
      <w:pPr>
        <w:pStyle w:val="Normal"/>
        <w:ind w:left="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                               </w:t>
        <w:tab/>
        <w:t>Г.М.Павлова</w:t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firstLine="720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</w:t>
      </w:r>
      <w:r>
        <w:rPr>
          <w:sz w:val="28"/>
          <w:szCs w:val="20"/>
          <w:lang w:val="en-US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right="-1" w:hanging="1701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Братского сельского поселения </w:t>
      </w:r>
    </w:p>
    <w:p>
      <w:pPr>
        <w:pStyle w:val="Normal"/>
        <w:ind w:right="-1" w:hanging="1701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Усть-Лабин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0.04.2024 г</w:t>
      </w:r>
      <w:r>
        <w:rPr>
          <w:sz w:val="28"/>
          <w:szCs w:val="28"/>
          <w:lang w:val="en-US"/>
        </w:rPr>
        <w:t xml:space="preserve">  года  </w:t>
      </w:r>
      <w:r>
        <w:rPr>
          <w:sz w:val="28"/>
          <w:szCs w:val="28"/>
        </w:rPr>
        <w:t>№39</w:t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left="567"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АТЕРИАЛЬНОМ СТИМУЛИРОВАНИИ И СОЦИАЛЬНОЙ ПОДДЕРЖКЕ ДОБРОВОЛЬНЫХ ПОЖАРНЫХ И РАБОТНИКОВ ДОБРОВОЛЬНОЙ ПОЖАРНОЙ ОХРАНЫ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left="567"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567"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567" w:leader="none"/>
        </w:tabs>
        <w:ind w:left="567" w:firstLine="567"/>
        <w:jc w:val="both"/>
        <w:rPr/>
      </w:pPr>
      <w:r>
        <w:rPr>
          <w:sz w:val="28"/>
          <w:szCs w:val="28"/>
        </w:rPr>
        <w:t>Настоящее Положение определяет порядок материального стимулирования и социальной поддержки добровольных пожарных и работников добровольной пожарной охраны, а также реализации требований законодательных и нормативных правовых актов Российской Федерации и Краснодарского края по созданию условий для организации добровольной пожарной охр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firstLine="567"/>
        <w:jc w:val="both"/>
        <w:rPr/>
      </w:pPr>
      <w:r>
        <w:rPr>
          <w:sz w:val="28"/>
          <w:szCs w:val="28"/>
        </w:rPr>
        <w:t>Положение разработано в соответствии с Конституцией Российской Федерации, Федеральными законами от 06.10.2003 № 131-ФЗ "Об общих принципах организации местного самоуправления в Российской Федерации", от 21.12.1994 № 69-ФЗ "О пожарной безопасности", от 06.05.2011 № 100-ФЗ "О добровольной пожарной охране" и Уставом Братского сельского поселения Усть-Лаб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567" w:leader="none"/>
        </w:tabs>
        <w:ind w:left="567" w:firstLine="567"/>
        <w:jc w:val="both"/>
        <w:rPr/>
      </w:pPr>
      <w:r>
        <w:rPr>
          <w:sz w:val="28"/>
          <w:szCs w:val="28"/>
        </w:rPr>
        <w:t>Целями и задачами Положения является повышение престижности добровольного участия граждан и роли добровольной пожарной команды (дружины) в обеспечении пожарной безопасности, стимулирование активного участия добровольных пожарных в профилактике и (или) тушении пожаров, проведении аварийно-спасательных работ, обеспечение пожарной безопасности на территории сельского поселения.</w:t>
      </w:r>
    </w:p>
    <w:p>
      <w:pPr>
        <w:pStyle w:val="Normal"/>
        <w:tabs>
          <w:tab w:val="clear" w:pos="708"/>
          <w:tab w:val="righ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РАЛЬНОЕ И МАТЕРИАЛЬНОЕ СТИМУЛИРОВАНИЕ ДОБРОВОЛЬНЫХ ПОЖАРНЫХ</w:t>
      </w:r>
    </w:p>
    <w:p>
      <w:pPr>
        <w:pStyle w:val="Normal"/>
        <w:tabs>
          <w:tab w:val="clear" w:pos="708"/>
          <w:tab w:val="right" w:pos="567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righ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добровольных пожарных и работников добровольной пожарной охраны производится при условии их регистрации в установленном законом порядке в реестре добровольных пожар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right" w:pos="71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еспечении пожарной безопасности и тушении пожаров предусмотрены следующие меры морального поощрения добровольных пожарных:</w:t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jc w:val="both"/>
        <w:rPr/>
      </w:pPr>
      <w:r>
        <w:rPr>
          <w:sz w:val="28"/>
          <w:szCs w:val="28"/>
        </w:rPr>
        <w:t>-  награждение Почетной грамотой главы Братского сельского поселения Усть-Лабинского района;</w:t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- направление ходатайства на имя Главы муниципального образования Усть-Лабинский район о награждении почетной грамотой Главы муниципального образования Усть-Лабинский район.; </w:t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jc w:val="both"/>
        <w:rPr/>
      </w:pPr>
      <w:r>
        <w:rPr>
          <w:sz w:val="28"/>
          <w:szCs w:val="28"/>
        </w:rPr>
        <w:t>- направление ходатайства на имя Губернатора Краснодарского края о награждении Почетной грамотой Губернатора Краснодарского края;</w:t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ходатайства о награждении ведомственными знаками отличия МЧС России;</w:t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лагодарственного письма по месту работы или учебы добровольного пожарного с извещением о добросовестном выполнении им обществен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добровольных пожарных и работников добровольной пожарной охраны производится на основании распоряжения главы Братского сельского поселения Усть-Лабинского района по заявлению начальника добровольной пожарной команды (дружины), утвержденного руководителем предприятия, учреждения, организации, в том числе общественной, на базе которого создана добровольная пожарная команда (дружина), и согласованного с начальником пожарно-спасательного отряда федеральной противопожарной службы Главного управления МЧС России по Усть-Лабинскому району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right" w:pos="71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начальника добровольной пожарной дружины (команды) на основании распоряжения главы Братского сельского поселения Усть-Лабинского района по заявлению руководителя организации, предприятия, учреждения, на базе которого создана добровольная пожарная команда (дружина), согласованного с начальником пожарно-спасательного отряда федеральной противопожарной службы Главного управления МЧС России по Краснодарскому краю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right" w:pos="710" w:leader="none"/>
        </w:tabs>
        <w:ind w:left="567" w:firstLine="567"/>
        <w:jc w:val="both"/>
        <w:rPr/>
      </w:pPr>
      <w:r>
        <w:rPr>
          <w:sz w:val="28"/>
          <w:szCs w:val="28"/>
        </w:rPr>
        <w:t>Финансирование мер морального и материального стимулирования деятельности добровольной пожарной команды (дружины) и добровольных пожарных устанавливается при наличии средств муниципального бюджета и осуществляется за счет средств, предусмотренных в бюджете Братского сельского поселения Усть-Лабинского района на очередной финансовый год, взносов и пожертвований, и иных средств, не запрещ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</w:tabs>
        <w:ind w:left="567" w:firstLine="567"/>
        <w:jc w:val="both"/>
        <w:rPr/>
      </w:pPr>
      <w:r>
        <w:rPr>
          <w:sz w:val="28"/>
          <w:szCs w:val="28"/>
        </w:rPr>
        <w:t>Форма материального стимулирования добровольных пожарных и размеры денежных вознаграждений (премий) добровольным пожарным устанавливаются распоряжением главы Братского сельского поселения Усть-Лабинского района по представлению руководителя добровольной пожарной команды (дружины) в объеме средств, предусмотренных на содержание добровольной пожарной дружины, учитывая личный вклад добровольных пожарных в результаты деятельности добровольной пожарной друж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right" w:pos="71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организациям пожарной охраны и общественным учреждениям пожарной охраны, созданным в форме территориальных добровольных пожарных команд и территориальных добровольных пожарных дружин, администрация Братского сельского поселения Усть-Лабинского района может передавать во владение и (или) в пользование здания, строения, сооружения, в том числе оборудованные средствами связи, автотранспортные средства, оргтехнику, иное имущество, необходимое для достижения уставных ц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right" w:pos="710" w:leader="none"/>
        </w:tabs>
        <w:ind w:left="567" w:firstLine="567"/>
        <w:jc w:val="both"/>
        <w:rPr/>
      </w:pPr>
      <w:r>
        <w:rPr>
          <w:sz w:val="28"/>
          <w:szCs w:val="28"/>
        </w:rPr>
        <w:t>Руководители предприятий и организаций, находящихся на территории Братского сельского поселения Усть-Лабинского района, независимо от форм собственности и их ведомственной принадлежности, вправе устанавливать дополнительные меры поощрения и льготы добровольным пожарным по месту работы.</w:t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И И ЛЬГОТЫ, ПРЕДУСМОТРЕННЫЕ ДОБРОВОЛЬНЫМ ПОЖАРНЫМ</w:t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Администрация Братского сельского поселения Усть-Лабинского района, за счет выделенных на эти цели бюджетных средств, вправе возмещать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ы, 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ивать бесплатное питание добровольных пожарных и работников добровольной пожарной охраны в период исполнения ими свои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компенсации и льготы добровольным пожарным, не предусмотренные настоящим Положением, осуществляются в соответствии со статьей 18 Федерального закона от 06 мая 2011 года № 100-ФЗ «О добровольной пожарной охране».</w:t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ДОБРОВОЛЬНЫХ ПОЖАРНЫХ И РАБОТНИКОВ ДОБРОВОЛЬНОЙ ПОЖАРНОЙ ОХРАНЫ</w:t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добровольных пожарных и работников добровольной пожарной охраны к участию в тушении пожаров, проведении аварийно-спасательных работ, спасении людей и имущества при пожарах и оказании первой помощи пострадавшим может осуществляться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</w:tabs>
        <w:ind w:left="567" w:firstLine="567"/>
        <w:jc w:val="both"/>
        <w:rPr/>
      </w:pPr>
      <w:r>
        <w:rPr>
          <w:sz w:val="28"/>
          <w:szCs w:val="28"/>
        </w:rPr>
        <w:t>Финансирование материального стимулирования и социальной поддержки добровольных пожарных и работников добровольной пожарной охраны может осуществляться за счет бюджета Братского сельского поселения Усть-Лаб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материальной и социальной поддержки, установленные настоящим Полож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ind w:left="360" w:hanging="0"/>
      <w:jc w:val="center"/>
      <w:outlineLvl w:val="1"/>
    </w:pPr>
    <w:rPr>
      <w:b/>
      <w:sz w:val="28"/>
      <w:szCs w:val="28"/>
      <w:lang w:val="en-US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ing11">
    <w:name w:val="heading 1"/>
    <w:basedOn w:val="Normal1"/>
    <w:next w:val="Normal1"/>
    <w:qFormat/>
    <w:pPr>
      <w:keepNext w:val="true"/>
      <w:ind w:firstLine="720"/>
      <w:jc w:val="both"/>
    </w:pPr>
    <w:rPr>
      <w:b/>
      <w:sz w:val="32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2:00Z</dcterms:created>
  <dc:creator>Admin</dc:creator>
  <dc:description/>
  <cp:keywords/>
  <dc:language>en-US</dc:language>
  <cp:lastModifiedBy>User</cp:lastModifiedBy>
  <cp:lastPrinted>2024-04-12T13:35:00Z</cp:lastPrinted>
  <dcterms:modified xsi:type="dcterms:W3CDTF">2024-05-29T08:19:00Z</dcterms:modified>
  <cp:revision>9</cp:revision>
  <dc:subject/>
  <dc:title>АДМИНИСТРАЦИЯ</dc:title>
</cp:coreProperties>
</file>