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 БРАТ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ЕЛЕНИЯ  УСТЬ-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от 24.09.2024  года</w:t>
        <w:tab/>
        <w:tab/>
        <w:tab/>
        <w:tab/>
        <w:tab/>
        <w:tab/>
        <w:tab/>
        <w:tab/>
        <w:t xml:space="preserve">                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ратский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порядке прин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Братского сельского поселении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Указа Президента Российской Федерации от 10 октября 2015 года № 506 «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принятия лицами, замещающие отдельные государственные  должности Российской Федерации, отдельные должности федеральной государственной службы, почетных 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законом от 06 октября 2003 №131-ФЗ «Об общих принципах организации местного самоуправления в Российской Федерации»,  постановлением главы администрации (губернатора) Краснодарского края от 29 апреля 2016 года № 282  «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принятия лицами, замещающие отдельные должности государственной гражданской службы Краснодарского края, почетных 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порядке принятия муниципальными служащими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тского сельского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Постановление администрации Брат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16 г. № 16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лицами, замещающими должности муниципальных служащих администрации Братского сельского поселении Усть-Лаб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Г.М. Пав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и Брат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селения Усть-Л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24.09.2024 года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инятия  муниципальными служащими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тского сельского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нятия с разрешения главы  Братского сельского поселения Усть-Лабинского района,  на которого возложено  осуществление полномочий (отдельных полномочий) представителя нанимателя (далее его представитель), лиц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щающими </w:t>
      </w: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 почетных и специальных зн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звания, награды), если в их должностные обязанности входит взаимодействие с указанными  организациями  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решение главы Братского сельского поселения Усть-Лабинского района обязаны получить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щающие </w:t>
      </w: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в администрации Брат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Должностное лицо из числа лиц, указанных в  пункте 2 настоящего Положения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Братского сельского поселения Усть-Лабинск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 - ходатайство), составленное по форме согласно приложению № 1 к настоящему Положению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бщий отдел администрации Братского сельского поселения Усть-Лабинск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 (далее -  уведомление), составленное по форме согласно приложению № 2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тдел администрации Братского сельского поселения Усть-Лабинского района в течение пяти рабочих дней регистрирует поступившее ходатайство (уведомление) и представляет его главе Братского сельского поселения Усть-Лабинского района для рассмотр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е лицо, получившее звание, награду до принятия главой Братского сельского поселения Усть-Лаб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Братского сельского поселения Усть-Лабинского района в течение трех рабочих дней со дня их получения по акту приема – пере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Братского сельского поселения Усть-Лабинского района ходатайств, информирование должностного лица, представившего ходатайство, о решении, принятом главой Братского сельского поселения Усть-Лабинского района, результатам его рассмотрения, а также учет уведомлений осуществляются  общим отделом администрации Брат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Братского сельского поселения Усть-Лабинского района ходатайства должностного лица, общий отдел администрации Братского сельского поселения Усть-Лабинского района в течение десяти дней со дня принятия главой Братского сельского поселения Усть-Лабинского района 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 случае отказа главы Братского сельского поселения Усть-Лабинского района  в удовлетворении ходатайства должностного лица, общий отдел администрации Братского сельского поселения Усть-Лабинского района в течение десяти рабочих дней со дня принятия главой Братского сельского поселения Усть-Лабинского района либо его представителем соответствующего решения 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иня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рат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государ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ы или иного знака отлич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му званию, награды или иного знака отлич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е или иному знаку отли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ы по акту приема-передачи № __________ от «___» ____________20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бщий отдел администрации Братского  сельского поселения Усть-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г.</w:t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иня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рат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государ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г.</w:t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User</dc:creator>
  <dc:description/>
  <cp:keywords/>
  <dc:language>en-US</dc:language>
  <cp:lastModifiedBy>Lena</cp:lastModifiedBy>
  <cp:lastPrinted>2024-09-24T12:20:00Z</cp:lastPrinted>
  <dcterms:modified xsi:type="dcterms:W3CDTF">2024-09-24T09:20:00Z</dcterms:modified>
  <cp:revision>7</cp:revision>
  <dc:subject/>
  <dc:title/>
</cp:coreProperties>
</file>