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750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4» сентября 2024 года</w:t>
        <w:tab/>
        <w:tab/>
        <w:tab/>
        <w:t xml:space="preserve">   </w:t>
        <w:tab/>
        <w:t xml:space="preserve">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.Братский</w:t>
        <w:tab/>
        <w:tab/>
        <w:tab/>
        <w:tab/>
        <w:tab/>
        <w:tab/>
        <w:tab/>
        <w:tab/>
        <w:t xml:space="preserve">        Протокол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Братского сельского поселения Усть-Лабинского района №1 Протокол №69 от 14 декабря 2023 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 </w:t>
      </w:r>
      <w:r>
        <w:rPr>
          <w:b/>
          <w:sz w:val="28"/>
          <w:szCs w:val="28"/>
        </w:rPr>
        <w:t xml:space="preserve">бюджете Бр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ратского сельского поселения Усть-Лабинского район, Совет Братского сельского поселения Усть-Лаби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ратского сельского поселения Усть-Лабинского района от 14 декабря 2023 года №1 Протокол №69 «О бюджете Братского сельского поселения Усть-Лабинского района на 2024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1, 4, 5, 6, 7   изложить в новой редакции согласно приложений 1, 2, 3, 4, 5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 Контроль за исполнением настоящего решения возложить на главу Братского сельского поселения Усть-Лабинского района Г.М. Павлов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4. Настоящее решение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sz w:val="28"/>
          <w:szCs w:val="20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                                         Т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Г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 2024 года, №2, Протокол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911"/>
        <w:gridCol w:w="2126"/>
      </w:tblGrid>
      <w:tr>
        <w:trPr>
          <w:trHeight w:val="6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bookmarkStart w:id="0" w:name="RANGE!A1%3AC55"/>
            <w:bookmarkEnd w:id="0"/>
            <w:r>
              <w:rPr>
                <w:sz w:val="28"/>
                <w:szCs w:val="28"/>
              </w:rPr>
              <w:t>Поступление доходов в бюджет Братского сельского поселения Усть-Лабинского района в 2024 году</w:t>
            </w:r>
          </w:p>
        </w:tc>
      </w:tr>
      <w:tr>
        <w:trPr>
          <w:trHeight w:val="16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2,5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2</w:t>
            </w:r>
          </w:p>
        </w:tc>
      </w:tr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2</w:t>
            </w:r>
          </w:p>
        </w:tc>
      </w:tr>
      <w:tr>
        <w:trPr>
          <w:trHeight w:val="106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1</w:t>
            </w:r>
          </w:p>
        </w:tc>
      </w:tr>
      <w:tr>
        <w:trPr>
          <w:trHeight w:val="160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54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103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3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4</w:t>
            </w:r>
          </w:p>
        </w:tc>
      </w:tr>
      <w:tr>
        <w:trPr>
          <w:trHeight w:val="144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4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5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06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26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0</w:t>
            </w:r>
          </w:p>
        </w:tc>
      </w:tr>
      <w:tr>
        <w:trPr>
          <w:trHeight w:val="34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</w:tr>
      <w:tr>
        <w:trPr>
          <w:trHeight w:val="81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818,0</w:t>
            </w:r>
          </w:p>
        </w:tc>
      </w:tr>
      <w:tr>
        <w:trPr>
          <w:trHeight w:val="36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57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55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12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.ч. казен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12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 05020 0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  в   аренду  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 13 02995 10 0000 13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3</w:t>
            </w:r>
          </w:p>
        </w:tc>
      </w:tr>
      <w:tr>
        <w:trPr>
          <w:trHeight w:val="34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5,4</w:t>
            </w:r>
          </w:p>
        </w:tc>
      </w:tr>
      <w:tr>
        <w:trPr>
          <w:trHeight w:val="49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5</w:t>
            </w:r>
          </w:p>
        </w:tc>
      </w:tr>
      <w:tr>
        <w:trPr>
          <w:trHeight w:val="51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,7</w:t>
            </w:r>
          </w:p>
        </w:tc>
      </w:tr>
      <w:tr>
        <w:trPr>
          <w:trHeight w:val="27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4</w:t>
            </w:r>
          </w:p>
        </w:tc>
      </w:tr>
      <w:tr>
        <w:trPr>
          <w:trHeight w:val="58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4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,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,3</w:t>
            </w:r>
          </w:p>
        </w:tc>
      </w:tr>
      <w:tr>
        <w:trPr>
          <w:trHeight w:val="52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54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945" w:hRule="atLeast"/>
        </w:trPr>
        <w:tc>
          <w:tcPr>
            <w:tcW w:w="35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54,7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510" w:hRule="atLeast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Г.М. 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 2024 года, №2, Протокол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767"/>
        <w:gridCol w:w="540"/>
        <w:gridCol w:w="1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,4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Г.М. 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 2024 года, №2, Протокол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программам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4"/>
        <w:gridCol w:w="567"/>
        <w:gridCol w:w="574"/>
        <w:gridCol w:w="1762"/>
        <w:gridCol w:w="636"/>
        <w:gridCol w:w="112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5,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5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05,2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2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2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3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ятельност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референ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свещение деятельности органов местного самоуправления Братского сельского поселения Усть-Лабинского района"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 в Братском сельском поселении Усть-Лаб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, эксплуатация и обслуживание информационно-коммуникационных технологий администрации Братского сельского поселения Усть-Лаб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рганов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 пожарной  безопасности  на территории  Братского  сельского поселения Усть-Лабинского района" 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мероприятий по обеспечению безопасности людей на водных объектах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коррупции в администрации 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,4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малого и среднего предпринимательства на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5,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газ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в границах поселения теплоснабжени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тепл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 в рамках проекта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, орган территориального общественного самоуправления которого является победителем районного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ровня и благоустройств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7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7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благоустройству территории Бр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ации молодежной политики в Братском сельском поселении Усть-Лабинского района  "Молодежь  Братского сельского поселения Усть-Лабинского района"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8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8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8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7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отдельных категорий населения Братского сельского поселения Усть-Лабинского района" на 2024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ратском сельском  поселении Усть-Лабинского района" на 2024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Г.М. 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 2024 года, №2, Протокол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ДОМСТВЕННАЯ СТРУКТУРА РАСХОДОВ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а Братского сельского поселения Усть-Лабинского района на 2024 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10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670"/>
        <w:gridCol w:w="496"/>
        <w:gridCol w:w="574"/>
        <w:gridCol w:w="1773"/>
        <w:gridCol w:w="636"/>
        <w:gridCol w:w="112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5,9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5,2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ятельност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референду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ционное освещение деятельности органов местного самоуправления Братского сельского поселения Усть-Лабинского района" на 2024 г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ое управле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 в Братском сельском поселении Усть-Лаби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1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, эксплуатация и обслуживание информационно-коммуникационных технологий администрации Братского сельского поселения Усть-Лаби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рганов территориального обществен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 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3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и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 пожарной  безопасности  на территории  Братского  сельского поселения Усть-Лабинского района" 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мероприятий по обеспечению безопасности людей на водных объектах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9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коррупции в администрации 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,4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4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малого и среднего предпринимательства на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,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газ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в границах поселения теплоснабжения потребител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тепл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9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 в рамках проекта инициативного бюджетир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Братского сельского поселения Усть-Лабинского района, орган территориального общественного самоуправления которого является победителем районного конкурс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9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ровня и благоустройств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7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7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благоустройству территории Братс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 по водоснабж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ации молодежной политики в Братском сельском поселении Усть-Лабинского района "Молодежь  Братского сельского поселения Усть-Лабинского района" на 2024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8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8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1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8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2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7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2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отдельных категорий населения Братского сельского поселения Усть-Лабинского района" на 2024 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,3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ратского сельского поселения Усть-Лабин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ратском сельском  поселении Усть-Лабинского района" на 2024 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Г.М. 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  2024 года, №2, Протокол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рат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 2023г.№1, Протокол №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Братского сельского поселения   Усть-Лабинского района на 2024 год</w:t>
      </w:r>
    </w:p>
    <w:p>
      <w:pPr>
        <w:pStyle w:val="Normal"/>
        <w:ind w:firstLine="567"/>
        <w:jc w:val="right"/>
        <w:rPr/>
      </w:pPr>
      <w:r>
        <w:rPr/>
        <w:t>(тыс.руб.)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7"/>
        <w:gridCol w:w="2127"/>
      </w:tblGrid>
      <w:tr>
        <w:trPr>
          <w:trHeight w:val="11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 источников  финансирования дефицитов бюджетов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198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198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17,9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17,9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17,9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17,9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15,9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15,90</w:t>
            </w:r>
          </w:p>
        </w:tc>
      </w:tr>
      <w:tr>
        <w:trPr>
          <w:trHeight w:val="9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15,9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15,9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Г.М. Пав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spacing w:before="100" w:after="100"/>
      <w:jc w:val="right"/>
    </w:pPr>
    <w:rPr/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spacing w:before="100" w:after="10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spacing w:before="100" w:after="100"/>
      <w:jc w:val="both"/>
      <w:textAlignment w:val="top"/>
    </w:pPr>
    <w:rPr/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spacing w:before="100" w:after="100"/>
      <w:jc w:val="center"/>
    </w:pPr>
    <w:rPr/>
  </w:style>
  <w:style w:type="paragraph" w:styleId="Xl98">
    <w:name w:val="xl98"/>
    <w:basedOn w:val="Normal"/>
    <w:qFormat/>
    <w:pPr>
      <w:spacing w:before="100" w:after="100"/>
      <w:jc w:val="center"/>
    </w:pPr>
    <w:rPr/>
  </w:style>
  <w:style w:type="paragraph" w:styleId="Xl99">
    <w:name w:val="xl99"/>
    <w:basedOn w:val="Normal"/>
    <w:qFormat/>
    <w:pPr>
      <w:spacing w:before="100" w:after="100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User</dc:creator>
  <dc:description/>
  <cp:keywords/>
  <dc:language>en-US</dc:language>
  <cp:lastModifiedBy>User</cp:lastModifiedBy>
  <cp:lastPrinted>2024-06-03T15:23:00Z</cp:lastPrinted>
  <dcterms:modified xsi:type="dcterms:W3CDTF">2024-10-03T08:04:00Z</dcterms:modified>
  <cp:revision>5</cp:revision>
  <dc:subject/>
  <dc:title>Совет Бр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A0F440324046951518BAF162E795_12</vt:lpwstr>
  </property>
  <property fmtid="{D5CDD505-2E9C-101B-9397-08002B2CF9AE}" pid="3" name="KSOProductBuildVer">
    <vt:lpwstr>1049-12.2.0.13431</vt:lpwstr>
  </property>
</Properties>
</file>