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18 июня 2024 года                                                                                  №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. Братский                                                                                 Протокол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финансовом обеспечении выборов  главы и депутатов Совета Брат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 Усть-Лабинского района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0 закона Краснодарского края от 26 декабря 2005 года № 966-КЗ «О муниципальных выборах в Краснодарском крае», статьей 8 Устава Братского сельского поселения Усть-Лабинского района, Совет Братского сельского поселения Усть-Лаб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Произвести финансирование на подготовку и проведение  выборов главы и депутатов Совета Братского сельского  поселения Усть-Лабинского района  пятого созыва в десятидневный срок со дня  официального опубликования решения о назначении выборов главы и депутатов Совета Братского сельского  поселения Усть-Лабинского района пятого созы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главу Братского сельского  поселения Усть-Лабинского района Павлову Г.М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ратского сельского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сть-Лабинского района</w:t>
        <w:tab/>
        <w:tab/>
        <w:tab/>
        <w:tab/>
        <w:t xml:space="preserve">               </w:t>
        <w:tab/>
        <w:t>Т.В. Шабал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</w:t>
        <w:tab/>
        <w:tab/>
        <w:tab/>
        <w:tab/>
        <w:tab/>
        <w:t xml:space="preserve">              Г.М.Павлова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4:00Z</dcterms:created>
  <dc:creator>Yurotdel</dc:creator>
  <dc:description/>
  <cp:keywords/>
  <dc:language>en-US</dc:language>
  <cp:lastModifiedBy>Lena</cp:lastModifiedBy>
  <cp:lastPrinted>2024-06-06T13:06:00Z</cp:lastPrinted>
  <dcterms:modified xsi:type="dcterms:W3CDTF">2024-06-06T10:14:00Z</dcterms:modified>
  <cp:revision>20</cp:revision>
  <dc:subject/>
  <dc:title> </dc:title>
</cp:coreProperties>
</file>