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1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15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4230" w:leader="none"/>
          <w:tab w:val="center" w:pos="4826" w:leader="none"/>
        </w:tabs>
        <w:spacing w:lineRule="auto" w:line="240" w:before="0" w:after="0"/>
        <w:ind w:right="-15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Брат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ь-Лабин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8 мая 2024 г. </w:t>
        <w:tab/>
        <w:t xml:space="preserve">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.Братский</w:t>
        <w:tab/>
        <w:t xml:space="preserve">                                                                                   Протокол № 78</w:t>
        <w:tab/>
        <w:tab/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ind w:left="567" w:right="566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Братского сельского поселения Усть-Лабинского района от 20 ноября 2017 года № 6, протокол № 51 «Об установлении налога на имущество физических лиц на территории Братского сельского поселения Усть-Лабинского района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Законом Краснодарского края от 26 ноября 2003 года №620-КЗ «О налоге на имущество организаций», Федеральным законом от 26.03.2022 №67-ФЗ </w:t>
      </w:r>
      <w:r>
        <w:rPr>
          <w:rStyle w:val="Hgkelc"/>
          <w:rFonts w:cs="Times New Roman" w:ascii="Times New Roman" w:hAnsi="Times New Roman"/>
          <w:sz w:val="28"/>
          <w:szCs w:val="28"/>
        </w:rPr>
        <w:t xml:space="preserve">"О внесении изменений в части первую и вторую Налогового кодекса Российской Федерации и статью 2 </w:t>
      </w:r>
      <w:r>
        <w:rPr>
          <w:rStyle w:val="Hgkelc"/>
          <w:rFonts w:cs="Times New Roman" w:ascii="Times New Roman" w:hAnsi="Times New Roman"/>
          <w:bCs/>
          <w:sz w:val="28"/>
          <w:szCs w:val="28"/>
        </w:rPr>
        <w:t>Федерального</w:t>
      </w:r>
      <w:r>
        <w:rPr>
          <w:rStyle w:val="Hgkelc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Hgkelc"/>
          <w:rFonts w:cs="Times New Roman" w:ascii="Times New Roman" w:hAnsi="Times New Roman"/>
          <w:bCs/>
          <w:sz w:val="28"/>
          <w:szCs w:val="28"/>
        </w:rPr>
        <w:t>закона</w:t>
      </w:r>
      <w:r>
        <w:rPr>
          <w:rStyle w:val="Hgkelc"/>
          <w:rFonts w:cs="Times New Roman" w:ascii="Times New Roman" w:hAnsi="Times New Roman"/>
          <w:sz w:val="28"/>
          <w:szCs w:val="28"/>
        </w:rPr>
        <w:t xml:space="preserve"> "О внесении изменений в часть вторую Налогового кодекса Российской Федерации"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ом Краснодарского края от 4 апреля 2016 года №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, исходя из кадастровой стоимости объектов налогообложения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Братского сельского поселения Усть-Лабинского района, Совет Братского сельского поселения Усть-Лабинского района р е ш и л: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Братского сельского поселения Усть-Лабинского района от 20 ноября 2017 года № 6, протокол № 51 «Об установлении налога на имущество физических лиц на территории Братского сельского поселения Усть-Лабинского района»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решения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логовая база  определяется в отношении каждого объекта налогообла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 с учетом особенностей, предусмотренных статьей 403 Налогового кодекса РФ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оговая база в отношении объекта налогообложения за налоговый период 2025 года определяется как его кадастровая стоимость, внесенная в Единый государственный реестр недвижимости и подлежащая применению с 1 января 2024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5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4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Пункт 3 решения изложить в новой редакции:              </w:t>
      </w:r>
    </w:p>
    <w:p>
      <w:pPr>
        <w:pStyle w:val="Normal"/>
        <w:spacing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Установить налоговые ставки налога на имущество физических лиц исходя из кадастровой стоимости объекта налогообложения в следующих размерах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80"/>
        <w:gridCol w:w="226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налогообло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овые  став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 (часть жилого дом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вартира (часть квартиры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Единые недвижимые комплексы, в состав которых входит хотя бы один жилой до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Гаражи и машино-мест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Хозяйственные строения или сооружения, площадь каждого из которых не превышает 50 кв.м.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бъекты налогообложения, включенные в перечень, определяемый в соответствии с пунктом 7 статьи 378.2 НК РФ, в отношении объектов налогообложения, предусмотренных абзацем 2 пункта 10 статьи 378.2 НК РФ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Объекты налогообложения, кадастровая стоимость каждого из которых превышает 300 млн.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ъекты налогообложения (пункт 3 статья 406 НК РФ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решение Совета Братского сельского поселения Усть-Лаби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6 ноября 2023 года № 4 протокол № 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в решение Совета Братского сельского поселения Усть-Лабинского района от 20 ноября 2017 года № 6, протокол № 51 «Об установлении налога на имущество физических лиц на территории Братского сельского поселения Усть-Лабин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настоящего решения направить в Межрайонную инспекцию Федеральной налоговой службы России № 14 по Краснодарскому краю для руководства в работе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Братского сельского поселения Усть-Лабинского района (Хасиятуллова) опубликовать настоящее решение в районной газете «Сельская новь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Лапекина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Братского сельского поселения Усть-Лабинского райо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главу Братского сельского поселения Усть-Лабинского района Г.М.Пав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Настоящее решение вступает в силу со дня его официального обнародования, но не ранее 01 января 2025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т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ого района</w:t>
        <w:tab/>
        <w:tab/>
        <w:tab/>
        <w:tab/>
        <w:tab/>
        <w:t>Т.В. Шабал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т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ого района</w:t>
        <w:tab/>
        <w:tab/>
        <w:tab/>
        <w:tab/>
        <w:tab/>
        <w:t>Г.М. Пав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28:00Z</dcterms:created>
  <dc:creator>Курусканова И.П.</dc:creator>
  <dc:description/>
  <cp:keywords/>
  <dc:language>en-US</dc:language>
  <cp:lastModifiedBy>User</cp:lastModifiedBy>
  <cp:lastPrinted>2024-05-27T14:02:00Z</cp:lastPrinted>
  <dcterms:modified xsi:type="dcterms:W3CDTF">2024-05-27T11:27:00Z</dcterms:modified>
  <cp:revision>14</cp:revision>
  <dc:subject/>
  <dc:title/>
</cp:coreProperties>
</file>