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03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Брат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8» мая 2024 года</w:t>
        <w:tab/>
        <w:tab/>
        <w:t xml:space="preserve">   </w:t>
        <w:tab/>
        <w:t xml:space="preserve">                                          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Братский</w:t>
        <w:tab/>
        <w:tab/>
        <w:tab/>
        <w:tab/>
        <w:tab/>
        <w:tab/>
        <w:tab/>
        <w:tab/>
        <w:t xml:space="preserve">         </w:t>
        <w:tab/>
        <w:t xml:space="preserve">      Протокол № 78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 передаче недвижимого имущества  из собственности                                  Братского сельского поселения Усть-Лабинского района в собственность  муниципального образования Усть-Лабинский район на безвозмездной основе 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Calibri"/>
          <w:sz w:val="27"/>
          <w:szCs w:val="27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sz w:val="27"/>
          <w:szCs w:val="27"/>
        </w:rPr>
        <w:t>Положением о порядке владения, пользования и распоряжения имуществом, находящимся в собственности муниципального образования Братского сельского поселения Усть-Лабинского района, утвержденным решением Совета Братского сельского поселения Усть-Лабинского района от 22 марта 2023 г. № 3 протокол № 57 «</w:t>
      </w:r>
      <w:r>
        <w:rPr>
          <w:bCs/>
          <w:color w:val="000000"/>
          <w:sz w:val="28"/>
          <w:szCs w:val="28"/>
        </w:rPr>
        <w:t>Об утверждении Положения о порядке владения, пользования и распоряжения объектами муниципальной собственности Братского сельского поселения Усть-Лабинского района</w:t>
      </w:r>
      <w:r>
        <w:rPr>
          <w:rFonts w:eastAsia="Calibri"/>
          <w:sz w:val="27"/>
          <w:szCs w:val="27"/>
        </w:rPr>
        <w:t xml:space="preserve">» </w:t>
      </w:r>
      <w:r>
        <w:rPr>
          <w:sz w:val="28"/>
        </w:rPr>
        <w:t xml:space="preserve">Уставом Братского сельского поселения Усть-Лабинского района, </w:t>
      </w:r>
      <w:r>
        <w:rPr>
          <w:sz w:val="28"/>
          <w:szCs w:val="28"/>
        </w:rPr>
        <w:t>Совет Братского сельского поселения Усть-Лабин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7"/>
          <w:szCs w:val="27"/>
        </w:rPr>
        <w:t xml:space="preserve">Передать в собственность муниципального образования                                Усть-Лабинский район на безвозмездной основе из собственности Братского сельского поселения Усть - Лабинского района  недвижимое </w:t>
      </w:r>
      <w:r>
        <w:rPr>
          <w:sz w:val="28"/>
          <w:szCs w:val="28"/>
        </w:rPr>
        <w:t>имущество согласно приложению к настоящему решению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щему отделу администрации Братского сельского поселения Усть-Лабинского района (Лапекина) обнародовать настоящее постановление в установленном порядке и разместить на официальном сайте администрации Братского сельского поселения Усть-Лабинского района в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>Т.В.Шаб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>Г.М.Павлов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4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к решению Совета Бр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   28 мая    2024года                     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3    Протокол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ПЕРЕЧЕНЬ НЕДВиЖИМ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его  передаче из собственности Братского сельского поселения Усть-Лабинского района в собственность муниципального образования                      Усть-Лабинский район на безвозмезд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6"/>
        <w:gridCol w:w="2418"/>
        <w:gridCol w:w="1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ощадь – 9717+/-863 кв.м., категория земель- земли селскохозяйственного назначения, вид разрешенного  использования – для сельскохозяйственного  использования, кадастровый номер 23:35:0000000:1939, 352318 Краснодарский край, р-н Усть-Лабинский, с/п Братское, Российская Федер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определен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 xml:space="preserve">                      </w:t>
        <w:tab/>
        <w:tab/>
        <w:t>Г.М.Павл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 </w:t>
      </w:r>
      <w:r>
        <w:rPr>
          <w:rStyle w:val="StrongEmphasis"/>
          <w:color w:val="000000"/>
          <w:sz w:val="28"/>
          <w:szCs w:val="28"/>
        </w:rPr>
        <w:t xml:space="preserve">решения </w:t>
      </w:r>
      <w:r>
        <w:rPr>
          <w:b/>
          <w:color w:val="000000"/>
          <w:sz w:val="28"/>
          <w:szCs w:val="28"/>
        </w:rPr>
        <w:t>Совета</w:t>
      </w:r>
      <w:r>
        <w:rPr>
          <w:rStyle w:val="StrongEmphasis"/>
          <w:color w:val="000000"/>
          <w:sz w:val="28"/>
          <w:szCs w:val="28"/>
        </w:rPr>
        <w:t xml:space="preserve"> Бра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 xml:space="preserve">Усть-Лабинского района </w:t>
      </w:r>
      <w:r>
        <w:rPr>
          <w:b/>
          <w:sz w:val="26"/>
          <w:szCs w:val="26"/>
        </w:rPr>
        <w:t>«</w:t>
      </w:r>
      <w:r>
        <w:rPr>
          <w:b/>
          <w:sz w:val="27"/>
          <w:szCs w:val="27"/>
        </w:rPr>
        <w:t>О передаче недвижимого имущества  из собственности Братского сельского поселения Усть-Лабинского района в собственность  муниципального образования Усть-Лабинский район на безвозмездной основе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ешение разработано с целью передачи имущества Братского сельского поселения в собственность муниципального образования Усть-Лабинского для дальнейшего эффективного использования. В случае его передачи дополнительные расходы из средств местного бюджета не по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 xml:space="preserve">                     </w:t>
        <w:tab/>
        <w:t>Г.М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04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character" w:styleId="PageNumber">
    <w:name w:val="Page Number"/>
    <w:basedOn w:val="1"/>
    <w:rPr>
      <w:rFonts w:ascii="Times New Roman" w:hAnsi="Times New Roman" w:cs="Times New Roman"/>
      <w:sz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18:00Z</dcterms:created>
  <dc:creator>ooo</dc:creator>
  <dc:description/>
  <cp:keywords/>
  <dc:language>en-US</dc:language>
  <cp:lastModifiedBy>Ольга Коломийцева</cp:lastModifiedBy>
  <cp:lastPrinted>2024-05-27T15:22:00Z</cp:lastPrinted>
  <dcterms:modified xsi:type="dcterms:W3CDTF">2024-05-27T12:24:00Z</dcterms:modified>
  <cp:revision>62</cp:revision>
  <dc:subject/>
  <dc:title/>
</cp:coreProperties>
</file>