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</w:rPr>
        <w:drawing>
          <wp:inline distT="0" distB="0" distL="0" distR="0">
            <wp:extent cx="519430" cy="6375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сентября 2024 года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. Братский                                                                        Протокол № 2</w:t>
      </w:r>
    </w:p>
    <w:p>
      <w:pPr>
        <w:pStyle w:val="Normal"/>
        <w:widowControl w:val="false"/>
        <w:shd w:fill="FFFFFF" w:val="clear"/>
        <w:spacing w:before="5" w:after="0"/>
        <w:ind w:righ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ексации окладов лиц, замещающих муниципальные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атского сельского поселения Усть-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Федеральным законом от 02.03.2007 № 25-ФЗ «О муниципальной службе в Российской Федерации», Совет Братского сельского поселения Усть-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индексацию окладов лиц, замещающих муниципальные должности и должности муниципальной службы в администрации Братского сельского поселения Усть-Лабинского района, повысив размеры окладов на 4,00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, предусмотренных в бюджете Братского сельского поселения Усть-Лабинского района на соответств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Администрация Братского сельского поселения Усть-Лабинского района» (bratskoesp.ru)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Братского сельского поселения Усть-Лабинского района Павлову Г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 момента его опубликования и распространяется на правоотношения, возникающие с 01 октября 2024 года.</w:t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1650" w:leader="none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4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т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В. Шаба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Братского сельского поселения  Усть-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М. Пав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0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20" w:top="776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0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70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485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1:00Z</dcterms:created>
  <dc:creator>BOSS</dc:creator>
  <dc:description/>
  <dc:language>en-US</dc:language>
  <cp:lastModifiedBy>User</cp:lastModifiedBy>
  <cp:lastPrinted>2024-09-25T13:25:00Z</cp:lastPrinted>
  <dcterms:modified xsi:type="dcterms:W3CDTF">2024-09-2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