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6"/>
          <w:szCs w:val="28"/>
          <w:lang w:val="en-US" w:eastAsia="ru-RU"/>
        </w:rPr>
      </w:pPr>
      <w:r>
        <w:rPr>
          <w:b/>
          <w:sz w:val="36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22555</wp:posOffset>
            </wp:positionV>
            <wp:extent cx="542925" cy="666750"/>
            <wp:effectExtent l="0" t="0" r="0" b="0"/>
            <wp:wrapTight wrapText="bothSides">
              <wp:wrapPolygon edited="0">
                <wp:start x="-374" y="0"/>
                <wp:lineTo x="-374" y="21288"/>
                <wp:lineTo x="21600" y="21288"/>
                <wp:lineTo x="21600" y="0"/>
                <wp:lineTo x="-374" y="0"/>
              </wp:wrapPolygon>
            </wp:wrapTight>
            <wp:docPr id="1" name="Братское СП - символи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ратское СП - символи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lang w:eastAsia="ru-RU"/>
        </w:rPr>
        <w:t>АДМИНИСТРАЦИЯ  БРАТСКОГО СЕЛЬСКОГО</w:t>
      </w:r>
    </w:p>
    <w:p>
      <w:pPr>
        <w:pStyle w:val="Normal"/>
        <w:suppressAutoHyphens w:val="fals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ПОСЕЛЕНИЯ  УСТЬ-ЛАБИНСКОГО РАЙОНА</w:t>
      </w:r>
    </w:p>
    <w:p>
      <w:pPr>
        <w:pStyle w:val="Normal"/>
        <w:suppressAutoHyphens w:val="false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2 августа 2024  года</w:t>
        <w:tab/>
        <w:tab/>
        <w:tab/>
        <w:tab/>
        <w:tab/>
        <w:tab/>
        <w:tab/>
        <w:t xml:space="preserve">№  78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утор Братский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истеме управления охраной тру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Братского сельского поселения Усть-Лабин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приказом Министерства труда и социальной защиты Российской Федерации от 29 октября 2021 г. № 776н «Об утверждении примерного положения о системе управления охраной труда», в целях обеспечения требований охраны труда администрация Братского сельского поселения 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прилагаемое Положение о системе управления охраной труда в администрации Братского сельского поселения Усть-Лабинского района.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3C3C3C"/>
          <w:sz w:val="28"/>
          <w:szCs w:val="26"/>
          <w:lang w:eastAsia="ru-RU"/>
        </w:rPr>
      </w:pPr>
      <w:r>
        <w:rPr>
          <w:color w:val="3C3C3C"/>
          <w:sz w:val="28"/>
          <w:szCs w:val="26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sz w:val="32"/>
          <w:szCs w:val="28"/>
          <w:lang w:eastAsia="ru-RU"/>
        </w:rPr>
      </w:pPr>
      <w:r>
        <w:rPr>
          <w:color w:val="3C3C3C"/>
          <w:sz w:val="28"/>
          <w:szCs w:val="26"/>
          <w:lang w:eastAsia="ru-RU"/>
        </w:rPr>
        <w:t xml:space="preserve">3. Настоящее постановление вступает в силу со дня его подпис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ратского сельского поселения </w:t>
      </w:r>
    </w:p>
    <w:p>
      <w:pPr>
        <w:pStyle w:val="Normal"/>
        <w:shd w:fill="FFFFFF" w:val="clear"/>
        <w:ind w:right="164" w:hanging="0"/>
        <w:jc w:val="center"/>
        <w:rPr>
          <w:sz w:val="28"/>
        </w:rPr>
      </w:pPr>
      <w:r>
        <w:rPr>
          <w:sz w:val="28"/>
        </w:rPr>
        <w:t>Усть-Лабинского района                                                                 Г.М.Пав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25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ратского сельского поселения </w:t>
      </w:r>
    </w:p>
    <w:p>
      <w:pPr>
        <w:pStyle w:val="Normal"/>
        <w:ind w:left="425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ь-Лабинского района </w:t>
      </w:r>
    </w:p>
    <w:p>
      <w:pPr>
        <w:pStyle w:val="Normal"/>
        <w:spacing w:before="0" w:after="720"/>
        <w:ind w:left="425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2.08.2024 г.   № </w:t>
      </w:r>
      <w:bookmarkStart w:id="0" w:name="_GoBack"/>
      <w:bookmarkEnd w:id="0"/>
      <w:r>
        <w:rPr>
          <w:sz w:val="28"/>
          <w:szCs w:val="28"/>
          <w:lang w:eastAsia="ru-RU"/>
        </w:rPr>
        <w:t>7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8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СТЕМЕ УПРАВЛЕНИЯ ОХРАНОЙ ТРУ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БРАТ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истеме управления охраной труда в администрации Братского сельского поселения Усть-Лабинского района  (далее - Положение) определяет политику и цели администрации Братского сельского поселения Усть-Лабинского района  в области охраны труда, структуру, порядок организации и функционирования системы управления охраной труда (далее - СУОТ), планирования мероприятий по реализации процедур, контроля функционирования СУОТ, планирования улучшений функционирования СУ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ОТ разработана в целях исключения и (или) минимизации профессиональных рисков в области охраны труда и управления указанными рисками (выявления опасностей, оценки уровней и снижения уровней профессиональных рисков), с учетом потребностей и ожиданий работников администрации Братского сельского поселения Усть-Лабинского района , а также других заинтересованных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го положения о системе управления охраной труда, утвержденного приказом Министерства труда и социальной защиты Российской Федерации от 29 октября 2021 г. № 776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Федерального агентства по техническому регулированию и метрологии от 10 июля 2007 г. № 169-с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Федерального агентства по техническому регулированию и метрологии от 09 июня 2016 г. № 601-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йствие настоящего Положения распространяется на муниципальных служащих администрации Братского сельского поселения Усть-Лабинского района  (далее - Работники). В рамках СУОТ учитывается деятельность на всех рабочи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ункционирование СУОТ осуществляется посредством соблюдения государственных нормативных требований охраны труда с учетом специфики деятельности, достижений современной науки и наилучшей пр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ОТ представляет собой единый комплекс, состоящий из следующих эле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организационная структура управления, предусматривающая установление обязанностей и ответственности в област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мероприятия, обеспечивающие функционирование СУОТ и контроль за эффективностью работы в области охраны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окументированная информация, включающая правовые акты администрации Братского сельского поселения Усть-Лабинского района, регламентирующие мероприятия СУОТ, организационно-распорядительные и контрольно-учет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ля целей настоящего Положения разрабатываются и внедряются необходимые меры, направленные на обеспечение безопасных условий нахождения в административных зданиях (помещениях) и осуществления в них трудовой деятельности, с учетом специфики деятельности администрации Братского сельского поселения Усть-Лаб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становленные СУОТ положения по безопасности, относящиеся к нахождению и перемещению по территории и в административных зданиях (помещениях) администрации Братского сельского поселения Усть-Лабинского района, распространяются на всех лиц, находящихся на территории и в административных зданиях (помещениях) администрации Братского сельского поселения Усть-Лабинского района, в том числе работников подрядных организаций, допущенных к выполнению работ и осуществлению иной деятельности в указанных административных зданиях (помещениях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I. Политика администрац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Братского сельского поселения Усть-Лабинского района </w:t>
      </w:r>
      <w:r>
        <w:rPr>
          <w:rFonts w:cs="Times New Roman" w:ascii="Times New Roman" w:hAnsi="Times New Roman"/>
          <w:sz w:val="28"/>
          <w:szCs w:val="28"/>
        </w:rPr>
        <w:t>в области охраны тру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итика администрации Братского сельского поселения Усть-Лабинского района  в области охраны труда (далее - Политика) учитывает специфику деятельности администрации Братского сельского поселения Усть-Лабинского района, особенности организации работы в ней, а также профессиональны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ю Политики является сохранение жизни и здоровья Работников в процессе их трудовой деятельности, обеспечение безопасных условий труда и предполагает управление рисками производственного травматизма и профессиональной заболевае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администрации Братского сельского поселения Усть-Лабинского района  обеспечивается устранение опасностей и снижение уровней профессиональных рисков на рабочи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достижения целей Политики реализуют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медицинской диспансеризации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ктических тренировок по эвакуации Работников в случае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ей Работников по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тветственных лиц в области охраны труда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онтроль условий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администрации Братского сельского поселения Усть-Лабинского района  обеспечивается функционирование СУОТ, совершенствование СУО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Разработка и внедрение СУ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администрации Братского сельского поселения Усть-Лабинского района  устанавливается одноуровневая СУОТ, в соответствии с которой устанавливаются следующие обязанности Работн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охраны труда в рамках выполнения трудовых функций, в том числе требований инструкций по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епосредственного руководителя о признаках неисправности технических средств, оборудования, мебели, установленных на рабочем ме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инструкций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ециалист администрации является ответственным за функционирование СУОТ, соблюдение требований охраны труда Работниками, а также за реализацию мер по улучшению условий труда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ветственные должностные лица в рамках СУОТ, их полномочия и зона ответственности в рамках СУОТ утверждаются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ланирование мероприятий по функционированию СУ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ирование мероприятий по функционированию СУОТ осуществляется с учетом опасностей и уровней профессиональных рисков, которые выявляются (идентифицируются) и оцениваются в соответствии с Рекомендациями по классификации, обнаружению, распознаванию и описанию опасностей, утвержденными приказом Министерства труда и социальной защиты Российской Федерации от 31 января 2022 г. № 3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администрации Братского сельского поселения  обеспечиваются систематическое выявление опасностей и профессиональных рисков, их регулярный анализ и оц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ценке уровня профессиональных рисков в отношении выявленных опасностей учитывается специфика деятельности администрации Братского сельского поселени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 мероприятий по охране труда (далее - План) составляется специалистом ежегодно с учетом перечня мероприятий, закрепленных в Полит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лан утверждается главой администрации Братского сельского поселени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Плане отраж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по каждому мероприя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 каждому мероприя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 за реализацию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мые ресурсы и источники финансирования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планировании мероприятия учитываются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регулирования, содержащего государственные нормативные требования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труда Работников (по результатам оценки профессиональных рисков (далее - ОП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Мероприятия, направленные на сохранение жизни и здоровья Работников, должны привести к следующим результа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обязательных требований в област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жидаемого результата по каждому мероприятию, установленному в Пла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беспечение функционирования СУ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обеспечения функционирования СУОТ в должностной инструкции лиц, ответственных за обеспечение функционирования СУОТ, определяются требования к профессиональной компетентности в области охраны труда в зависимости от возлагаемых на них обязанностей в рамках функционирования СУ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рамках СУОТ Работники должны быть проинформированы о (об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е и целях администрации Братского сельского поселения  в област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х расследования несчастных случаев на производстве и микротравм (микроповрежд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ях и рисках на рабочих местах, а также мерах управления, разработанных для их минимизации и ис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Работников об их трудовых правах, включая право на безопасные условия и охрану труда, обеспечивается с учетом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, утвержденных приказом Министерства труда и социальной защиты Российской Федерации от 29 октября 2021 г. № 773н, Рекомендаций по размещению работодателем информационных материалов в целях информирования Работников об их трудовых правах, включая право на безопасные условия и охрану труда, утвержденных приказом Министерства труда и социальной защиты Российской Федерации от 17 декабря 2021 г. № 894. Конкретный формат информирования определяется при планировании мероприятия в рамках СУ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администрации Братского сельского поселения  организуются уголок охраны тру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Функционирование СУ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оответствии с результатами ОПР, в связи со спецификой деятельности и штатного состава Работников устанавливается следующий перечень процесс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оценка профессиональных рис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1"/>
      <w:bookmarkEnd w:id="2"/>
      <w:r>
        <w:rPr>
          <w:rFonts w:cs="Times New Roman" w:ascii="Times New Roman" w:hAnsi="Times New Roman"/>
          <w:sz w:val="28"/>
          <w:szCs w:val="28"/>
        </w:rPr>
        <w:t>6.1.2. проведение обучения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2"/>
      <w:bookmarkEnd w:id="3"/>
      <w:r>
        <w:rPr>
          <w:rFonts w:cs="Times New Roman" w:ascii="Times New Roman" w:hAnsi="Times New Roman"/>
          <w:sz w:val="28"/>
          <w:szCs w:val="28"/>
        </w:rPr>
        <w:t>6.1.3. обеспечение безопасности при эксплуатации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3"/>
      <w:bookmarkEnd w:id="4"/>
      <w:r>
        <w:rPr>
          <w:rFonts w:cs="Times New Roman" w:ascii="Times New Roman" w:hAnsi="Times New Roman"/>
          <w:sz w:val="28"/>
          <w:szCs w:val="28"/>
        </w:rPr>
        <w:t>6.1.4. обеспечение безопасности Работников при эксплуатации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санитарно-бытовое обеспечение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5"/>
      <w:bookmarkEnd w:id="5"/>
      <w:r>
        <w:rPr>
          <w:rFonts w:cs="Times New Roman" w:ascii="Times New Roman" w:hAnsi="Times New Roman"/>
          <w:sz w:val="28"/>
          <w:szCs w:val="28"/>
        </w:rPr>
        <w:t>6.1.6. 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ConsPlusNormal"/>
        <w:ind w:firstLine="540"/>
        <w:jc w:val="both"/>
        <w:rPr/>
      </w:pPr>
      <w:bookmarkStart w:id="6" w:name="Par118"/>
      <w:bookmarkEnd w:id="6"/>
      <w:r>
        <w:rPr>
          <w:rFonts w:cs="Times New Roman" w:ascii="Times New Roman" w:hAnsi="Times New Roman"/>
          <w:sz w:val="28"/>
          <w:szCs w:val="28"/>
        </w:rPr>
        <w:t>6.1.8. реагирование на аварийные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9. реагирование на несчастные случаи;</w:t>
      </w:r>
    </w:p>
    <w:p>
      <w:pPr>
        <w:pStyle w:val="ConsPlusNormal"/>
        <w:ind w:firstLine="540"/>
        <w:jc w:val="both"/>
        <w:rPr/>
      </w:pPr>
      <w:bookmarkStart w:id="7" w:name="Par120"/>
      <w:bookmarkEnd w:id="7"/>
      <w:r>
        <w:rPr>
          <w:rFonts w:cs="Times New Roman" w:ascii="Times New Roman" w:hAnsi="Times New Roman"/>
          <w:sz w:val="28"/>
          <w:szCs w:val="28"/>
        </w:rPr>
        <w:t>6.1.10. реагирование на профессиональные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цесс ОПР является базовым процессом СУОТ администрации Братского сельского поселения. По результатам ОПР формируется и корректируется реализация других процессов СУ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цесс, представленный в пункте 6.1.2 настоящего Положения, направлен на обеспечение допуска Работника к самостоятельной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оцессы, представленные в пунктах 6.1.3, 6.1.4 настоящего Положения, представляют собой группу процессов, направленных на обеспечение безопасн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оцессы, представленные в пунктах 6.1.6-6.1.7 настоящего Положения, представляют собой группу сопутствующих процессов по охран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оцессы, представленные в пунктах 6.1.8-6.1.10 настоящего Положения, представляют собой группу процессов реагирования на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орядок действий, обеспечивающих функционирование процессов и СУОТ, определяется следующими основными процессами и процедур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выполнение мероприятий по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ланирования и выполнения мероприятий по охране труда, анализ по результатам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рректирующих действий по совершенствованию функционирования СУ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кументами СУ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, взаимодействие с 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для обеспечения функционирования СУО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. Контроль и оценка результатов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 основным видам контроля функционирования СУОТ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стояния рабочего места, оборудования, выявление опасностей и определение уровня профессиональных рисков, контроль показателей реализации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роцессов, имеющих периодический характер выполнения (обучение по охране тру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несчастных случаев, профессиональных заболеваний, а также изменений государственных нормативных требований охраны труда, соглашений по охране труда, подлежащих выпол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контроль эффективности функционирования как отдельных элементов СУОТ, так и СУОТ в целом, в том числе с использованием средств аудио-, видео-, фотона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рамках контрольных мероприятий может использоваться фото- и видеофикс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иды и методы контроля применительно к конкретным процессам (процедурам) определяются Пл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администрации Братского сельского поселения специалистом составляется ежегодный отчет о функционировании СУОТ (далее - Отч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Отчете отражается оценка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в области охраны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УОТ, действующей в администрации Братского сельского поселения , обеспечивать выполнение обязательств, определенных в Полит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дальнейшего развития (изменения)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воевременной подготовки Работников, которых затронут решения об изменении СУ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зменения критериев оценки эффективности функционирования СУ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дентификации опасностей и управления профессиональными рисками в рамках СУОТ, в целях выработки корректирующи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оказатели контроля функционирования СУОТ определяются следующими данны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е показатели (время на выполнение, стоимость, технические показат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е показатели (соотношение планируемых и фактических результатов, показатели в сравнении с другими процесс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показатели (актуальность и доступность исходных данных для реализации процессов СУ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С учетом данных Отчета главой администрации Братского сельского поселения  принимается решение о необходимости привлечения независимой специализированной организации для обеспечения внешнего контроля СУО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. Улучшение функционирования СУ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 учетом показателей Отчета в администрации Братского сельского поселения  при необходимости реализуются корректирующие меры по совершенствованию ее функ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ализация корректирующих мер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;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 этапах разработки и формирования, корректирующих мер производится опрос Работников относительно совершенствования функционирования СУ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аботники должны быть проинформированы о результатах деятельности организации по улучшению СУОТ путем размещения отчета в уголке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администрации сельского поселения Братского сельского поселения  от _______ № ____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системе управления охраной труда в администрации Братского сельского поселения Усть-Лабин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32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0:00Z</dcterms:created>
  <dc:creator>Ольга</dc:creator>
  <dc:description/>
  <cp:keywords/>
  <dc:language>en-US</dc:language>
  <cp:lastModifiedBy>Lena</cp:lastModifiedBy>
  <cp:lastPrinted>2024-08-12T11:17:00Z</cp:lastPrinted>
  <dcterms:modified xsi:type="dcterms:W3CDTF">2024-08-12T08:17:00Z</dcterms:modified>
  <cp:revision>11</cp:revision>
  <dc:subject/>
  <dc:title/>
</cp:coreProperties>
</file>